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WNIOSEK O WYKONANIE ZABEZPIECZENIA ROSZCZENIA PIENIĘŻNEGO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 tel. do kontaktu: _____________________ adres e-mail: 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prawniony / Uprawnieni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 / NIP / REGON / KRS: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ełnomocnik / Przedstawiciel ustawowy *: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dkładając tytuł zabezpieczenia wydany przez Sąd ________________________ w ______________________ z dnia ___________________, sygn. akt ______________________ (klauzula wykonalności z dnia_________________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wnosi  / wnos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 wykonanie zabezpieczenia roszczenia pieniężnego przeciwk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bowiązany / Obowiązani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 / NIP / REGON / KRS:_____________________________ imiona rodziców: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tel. do kontaktu:   _________________________  adres e-mail: 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res zamieszkania / siedzi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elem zabezpieczenia roszczenia pieniężnego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w wysokości zgodnej z przedłożonym tytułem / wg wskazanego poniżej niżej stanu należności*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należność główna w kwocie: </w:t>
        <w:tab/>
        <w:tab/>
        <w:tab/>
        <w:tab/>
        <w:t>_________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wraz z zasądzonymi w tytule wykonawczym odsetkami / bez odsetek *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koszty procesu w kwocie:    </w:t>
        <w:tab/>
        <w:tab/>
        <w:tab/>
        <w:tab/>
        <w:t>_________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raz z zasądzonymi w tytule wykonawczym odsetkami / bez odsetek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koszty uzyskania klauzuli wykonalności w kwocie  </w:t>
        <w:tab/>
        <w:t>_________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inne należności w kwocie:</w:t>
        <w:tab/>
        <w:tab/>
        <w:tab/>
        <w:tab/>
        <w:t xml:space="preserve">__________________________ zł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gzekucja powinna być prowadzona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g wszelkich dopuszczalnych przepisami prawa sposobów / wyłącznie z rachunków bankowych; z wynagrodzenia za pracę; z ruchomości; z wierzytelności; z nieruchomości.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nany majątek obowiązaneg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rachunki bankowe:</w:t>
        <w:tab/>
        <w:tab/>
        <w:t>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codawca / wierzytelności:        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ruchomości:          </w:t>
        <w:tab/>
        <w:tab/>
        <w:t>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ieruchomości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                      </w:t>
        <w:tab/>
        <w:tab/>
        <w:t xml:space="preserve"> </w:t>
        <w:tab/>
        <w:tab/>
        <w:t xml:space="preserve">  </w:t>
        <w:tab/>
        <w:t xml:space="preserve">     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Załączniki:</w:t>
        <w:tab/>
        <w:tab/>
        <w:tab/>
        <w:tab/>
        <w:tab/>
        <w:tab/>
        <w:t xml:space="preserve">   </w:t>
        <w:tab/>
        <w:t xml:space="preserve">   _______________________________</w:t>
        <w:tab/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tytuł zabezpieczenia</w:t>
        <w:tab/>
        <w:tab/>
        <w:tab/>
        <w:tab/>
        <w:tab/>
        <w:tab/>
        <w:tab/>
        <w:tab/>
        <w:t>(podpis)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pełnomocnictw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*</w:t>
      </w: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Normal1"/>
        <w:autoSpaceDE w:val="false"/>
        <w:rPr/>
      </w:pPr>
      <w:r>
        <w:rPr/>
      </w:r>
    </w:p>
    <w:p>
      <w:pPr>
        <w:pStyle w:val="Normal1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* niepotrzebne skreślić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cp:lastPrinted>2019-02-27T10:00:00Z</cp:lastPrinted>
  <dcterms:modified xsi:type="dcterms:W3CDTF">2024-01-29T14:50:05Z</dcterms:modified>
  <cp:revision>12</cp:revision>
  <dc:subject/>
  <dc:title/>
</cp:coreProperties>
</file>