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omornik Sądowy przy Sądzie Rejonowym w Brodnicy</w:t>
        <w:tab/>
        <w:tab/>
        <w:t xml:space="preserve">                   Dnia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amian Stachowski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Kancelaria Komornicza nr III w Brodnic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Kamionka 16, 87-300 Brodnica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NIOSEK O WSZCZĘCIE EGZEKUCJI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 tel. do kontaktu: _____________________ adres e-mail: 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prawniony / Uprawnieni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ESEL: ________________________________________________________________________________________                  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ałając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 imieniu własnym / poprzez przedstawiciela ustaw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poprzez pełnomocni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rzedstawiciel ustawowy / Pełnomocnik *:____________________________________________________________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SEL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achunek bankowy do przekazywania środków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dkładając tytuł wykonawczy wydany przez Sąd ________________________ w ______________________ z dnia ___________________, sygn. akt ______________________ (klauzula wykonalności z dnia ____________________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nosi / wnoszą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 wszczęcie egzekucji przeciwko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bowiązany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______   PESEL (lub data ur.): 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iona rodziców:______________________________________   nr tel. do kontaktu:   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elem wykonania zabezpieczenia roszczeń alimentacyjnyc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w wysokości zgodnej z tytułem wykonawczym / wg wskazanego poniżej niżej stanu należności*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świadczenia zaległe za czas od  __________________. do  ____________________ w sumie 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wraz z zasądzonymi w tytule wykonawczym odsetkami / bez odsetek *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świadczeń bieżących od dnia ______________________________  w kwocie 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raz z zasądzonymi w tytule wykonawczym odsetkami / bez odsetek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inne należności: ________________________________________  w kwocie ______________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gzekucja powinna być prowadzona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g wszelkich dopuszczalnych przepisami prawa sposobów / wyłącznie z rachunków bankowych; z wynagrodzenia za pracę; z ruchomości; z wierzytelności; z nieruchomości.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nany majątek obowiązanego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rachunki bankowe: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codawca:         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ruchomości:          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ieruchomości:</w:t>
        <w:tab/>
        <w:t xml:space="preserve">   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ierzytelności:</w:t>
        <w:tab/>
        <w:t xml:space="preserve">    _________________________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łącznik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>- tytuł wykonawczy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pełnomocnictwo* 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_______________________* 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_______________________* </w:t>
      </w:r>
    </w:p>
    <w:p>
      <w:pPr>
        <w:pStyle w:val="Normal1"/>
        <w:autoSpaceDE w:val="false"/>
        <w:rPr/>
      </w:pPr>
      <w:r>
        <w:rPr/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8:27Z</dcterms:created>
  <dc:creator/>
  <dc:description/>
  <dc:language>en-US</dc:language>
  <cp:lastModifiedBy/>
  <cp:lastPrinted>2021-08-17T09:17:00Z</cp:lastPrinted>
  <dcterms:modified xsi:type="dcterms:W3CDTF">2024-01-29T14:55:43Z</dcterms:modified>
  <cp:revision>20</cp:revision>
  <dc:subject/>
  <dc:title/>
</cp:coreProperties>
</file>