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omornik Sądowy przy Sądzie Rejonowym w Brodnicy</w:t>
        <w:tab/>
        <w:tab/>
        <w:t xml:space="preserve">                   Dnia 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amian Stachowski                                                                              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Kancelaria Komornicza nr III w Brodnicy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ul. Kamionka 16, 87-300 Brodnica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NIOSEK O WSZCZĘCIE EGZEKUCJI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r tel. do kontaktu: _____________________ adres e-mail: 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Wierzyciel / Wierzyciele *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_____________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ESEL: ________________________________________________________________________________________                   </w:t>
      </w:r>
    </w:p>
    <w:p>
      <w:pPr>
        <w:pStyle w:val="Normal1"/>
        <w:tabs>
          <w:tab w:val="clear" w:pos="709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ziałając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w imieniu własnym / poprzez przedstawiciela ustawow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/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poprzez pełnomocnik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rzedstawiciel ustawowy / Pełnomocnik *:____________________________________________________________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PESEL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res zamieszka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achunek bankowy do przekazywania środków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przedkładając tytuł wykonawczy wydany przez Sąd ________________________ w ______________________ z dnia ___________________, sygn. akt ______________________ (klauzula wykonalności z dnia ____________________)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wnosi / wnoszą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o wszczęcie egzekucji przeciwko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łużnik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_____________________________________________   PESEL (lub data ur.): ________________________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miona rodziców:______________________________________   nr tel. do kontaktu:   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res zamieszka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elem wyegzekwowania zasądzonych świadczeń alimentacyjnych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w wysokości zgodnej z tytułem wykonawczym / wg wskazanego poniżej niżej stanu należności*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świadczenia zaległe za czas od  __________________. do  ____________________ w sumie _________________ zł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wraz z zasądzonymi w tytule wykonawczym odsetkami / bez odsetek *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świadczeń bieżących od dnia ______________________________  w kwocie ______________ zł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wraz z zasądzonymi w tytule wykonawczym odsetkami / bez odsetek 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 inne należności: ________________________________________  w kwocie ______________zł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Egzekucja powinna być prowadzona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wg wszelkich dopuszczalnych przepisami prawa sposobów / wyłącznie z rachunków bankowych; z wynagrodzenia za pracę; z ruchomości; z wierzytelności; z nieruchomości.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nany majątek dłużnika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rachunki bankowe: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pracodawca:          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ruchomości:           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nieruchomości:</w:t>
        <w:tab/>
        <w:t xml:space="preserve">    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wierzytelności:</w:t>
        <w:tab/>
        <w:t xml:space="preserve">    _____________________________________________________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4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____________________________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podpis)</w:t>
      </w:r>
    </w:p>
    <w:p>
      <w:pPr>
        <w:pStyle w:val="Normal1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ałączniki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>- tytuł wykonawczy</w:t>
      </w:r>
    </w:p>
    <w:p>
      <w:pPr>
        <w:pStyle w:val="Normal1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pełnomocnictwo* </w:t>
      </w:r>
    </w:p>
    <w:p>
      <w:pPr>
        <w:pStyle w:val="Normal1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_______________________* </w:t>
      </w:r>
    </w:p>
    <w:p>
      <w:pPr>
        <w:pStyle w:val="Normal1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_______________________* </w:t>
      </w:r>
    </w:p>
    <w:p>
      <w:pPr>
        <w:pStyle w:val="Normal1"/>
        <w:autoSpaceDE w:val="false"/>
        <w:rPr/>
      </w:pPr>
      <w:r>
        <w:rPr/>
      </w:r>
    </w:p>
    <w:p>
      <w:pPr>
        <w:pStyle w:val="Normal1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niepotrzebne skreśli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8:27Z</dcterms:created>
  <dc:creator/>
  <dc:description/>
  <dc:language>en-US</dc:language>
  <cp:lastModifiedBy/>
  <cp:lastPrinted>2021-08-17T09:17:00Z</cp:lastPrinted>
  <dcterms:modified xsi:type="dcterms:W3CDTF">2024-01-29T14:42:06Z</dcterms:modified>
  <cp:revision>19</cp:revision>
  <dc:subject/>
  <dc:title/>
</cp:coreProperties>
</file>