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omornik Sądowy przy Sądzie Rejonowym w Brodnicy</w:t>
        <w:tab/>
        <w:tab/>
        <w:t xml:space="preserve">                   Dnia 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amian Stachowski                                                                              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Kancelaria Komornicza nr III w Brodnicy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ul. Kamionka 16, 87-300 Brodnica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WNIOSEK O WSZCZĘCIE EGZEKUCJI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r tel. do kontaktu: _____________________ adres e-mail: 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ierzyciel / Wierzyciele *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SEL / NIP / REGON / KRS: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zamieszkania / siedzi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achunek bankowy do przekazywania środków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</w:t>
      </w:r>
    </w:p>
    <w:p>
      <w:pPr>
        <w:pStyle w:val="Normal1"/>
        <w:tabs>
          <w:tab w:val="clear" w:pos="709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ziałając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 imieniu własnym / poprzez przedstawiciela ustawow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/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poprzez pełnomocnika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ełnomocnik / Przedstawiciel ustawowy *:____________________________________________________________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zamieszkania / siedzi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rzedkładając tytuł wykonawczy wydany przez Sąd ________________________ w ______________________ z dnia ___________________, sygn. akt ______________________ (klauzula wykonalności z dnia ____________________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wnosi  / wnosz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o wszczęcie egzekucji przeciwko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łużnik / Dłużnicy *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SEL / NIP / REGON / KRS:_____________________________ imiona rodziców: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r tel. do kontaktu:   _________________________  adres e-mail: 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res zamieszkania / siedzib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elem wyegzekwowania zasądzonego świadczenia pieniężnego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w wysokości zgodnej z tytułem wykonawczym / wg wskazanego poniżej niżej stanu należności*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. należność główna w kwocie: </w:t>
        <w:tab/>
        <w:tab/>
        <w:tab/>
        <w:tab/>
        <w:t>__________________________ zł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wraz z zasądzonymi w tytule wykonawczym odsetkami / bez odsetek *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 koszty procesu w kwocie:    </w:t>
        <w:tab/>
        <w:tab/>
        <w:tab/>
        <w:tab/>
        <w:t>__________________________ zł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raz z zasądzonymi w tytule wykonawczym odsetkami / bez odsetek 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 koszty uzyskania klauzuli wykonalności w kwocie  </w:t>
        <w:tab/>
        <w:t>__________________________ zł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koszty zastępstwa prawnego w post. egzekucyjnym wg norm przepisanych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inne należności w kwocie:</w:t>
        <w:tab/>
        <w:tab/>
        <w:tab/>
        <w:tab/>
        <w:t xml:space="preserve">__________________________ zł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Egzekucja powinna być prowadzona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g wszelkich dopuszczalnych przepisami prawa sposobów / wyłącznie z rachunków bankowych; z wynagrodzenia za pracę; z ruchomości; z wierzytelności; z nieruchomości.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nany majątek dłużnika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rachunki bankowe:</w:t>
        <w:tab/>
        <w:tab/>
        <w:t>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codawca / wierzytelności:         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ruchomości:          </w:t>
        <w:tab/>
        <w:tab/>
        <w:t>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nieruchomości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                      </w:t>
        <w:tab/>
        <w:tab/>
        <w:t xml:space="preserve"> </w:t>
        <w:tab/>
        <w:tab/>
        <w:t xml:space="preserve">  </w:t>
        <w:tab/>
        <w:t xml:space="preserve">     </w:t>
      </w:r>
    </w:p>
    <w:p>
      <w:pPr>
        <w:pStyle w:val="Normal1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Załączniki:</w:t>
        <w:tab/>
        <w:tab/>
        <w:tab/>
        <w:tab/>
        <w:tab/>
        <w:tab/>
        <w:t xml:space="preserve">   </w:t>
        <w:tab/>
        <w:t xml:space="preserve">   _______________________________</w:t>
        <w:tab/>
      </w:r>
    </w:p>
    <w:p>
      <w:pPr>
        <w:pStyle w:val="Normal1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- tytuł wykonawczy</w:t>
        <w:tab/>
        <w:tab/>
        <w:tab/>
        <w:tab/>
        <w:tab/>
        <w:tab/>
        <w:tab/>
        <w:tab/>
        <w:t>(podpis)</w:t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- pełnomocnictwo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*</w:t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- 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*</w:t>
      </w:r>
      <w:r>
        <w:rPr>
          <w:rFonts w:cs="Times New Roman" w:ascii="Times New Roman" w:hAnsi="Times New Roman"/>
          <w:i/>
          <w:iCs/>
        </w:rPr>
        <w:tab/>
        <w:tab/>
        <w:t xml:space="preserve">* niepotrzebne skreślić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xx" w:bidi="zxx"/>
    </w:rPr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5:13Z</dcterms:created>
  <dc:creator/>
  <dc:description/>
  <dc:language>en-US</dc:language>
  <cp:lastModifiedBy/>
  <cp:lastPrinted>2019-02-27T10:00:00Z</cp:lastPrinted>
  <dcterms:modified xsi:type="dcterms:W3CDTF">2024-01-29T14:41:34Z</dcterms:modified>
  <cp:revision>11</cp:revision>
  <dc:subject/>
  <dc:title/>
</cp:coreProperties>
</file>