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Komornik Sądowy przy Sądzie Rejonowym w Brodnicy</w:t>
        <w:tab/>
        <w:tab/>
        <w:t xml:space="preserve">                   Dnia 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Damian Stachowski                                                                               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Kancelaria Komornicza nr III w Brodnicy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ul. Kamionka 16, 87-300 Brodnica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WNIOSEK O WSZCZĘCIE EGZEKUCJI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r tel. do kontaktu: _____________________ adres e-mail: 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Wierzyciel / Wierzyciele *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_________________________________________________________________________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ESEL / NIP / REGON / KRS:__________________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dres zamieszkania / siedzi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rachunek bankowy do przekazywania środków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</w:t>
      </w:r>
    </w:p>
    <w:p>
      <w:pPr>
        <w:pStyle w:val="Normal1"/>
        <w:tabs>
          <w:tab w:val="clear" w:pos="709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działając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w imieniu własnym / poprzez przedstawiciela ustawoweg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/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poprzez pełnomocnika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*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Pełnomocnik / Przedstawiciel ustawowy *:____________________________________________________________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dres zamieszkania / siedzi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przedkładając tytuł wykonawczy wydany przez Sąd ________________________ w ______________________ z dnia ___________________, sygn. akt ______________________ (klauzula wykonalności z dnia ____________________)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wnosi o wszczęcie egzekucji przeciwko: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Dłużnik / Dłużnicy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ESEL / NIP / REGON / KRS:_____________________________ imiona rodziców: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r tel. do kontaktu:   _________________________  adres e-mail: 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dres zamieszkania / siedzib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elem wyegzekwowania zasądzonego świadczenia niepieniężnego polegającego na: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>- wprowadzeniu w posiadanie nieruchomości lub opróżnieniu z rzeczy i osób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>lokalu: ______________________________________________________________________________________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val="pl-PL" w:eastAsia="zxx" w:bidi="zxx"/>
        </w:rPr>
        <w:t>*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>- wydaniu rzeczy ruchomej: _______________________________________________________________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val="pl-PL" w:eastAsia="zxx" w:bidi="zxx"/>
        </w:rPr>
        <w:t>*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>- wprowadzeniu syndyka masy upadłości albo zarządy w posiadanie majątku: _______________________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val="pl-PL" w:eastAsia="zxx" w:bidi="zxx"/>
        </w:rPr>
        <w:t>*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>- wprowadzeniu zarządcy w zarząd nieruchomości: ____________________________________________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val="pl-PL" w:eastAsia="zxx" w:bidi="zxx"/>
        </w:rPr>
        <w:t>*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- zabezpieczeniu środka dowodowego w postępowaniu w sprawach własności intelektualnej: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val="pl-PL" w:eastAsia="zxx" w:bidi="zxx"/>
        </w:rPr>
        <w:t>______________________________________________________________________________________*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- wydaniu środka dowodowego w postępowaniu w sprawach własności intelektualnej: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val="pl-PL" w:eastAsia="zxx" w:bidi="zxx"/>
        </w:rPr>
        <w:t>______________________________________________________________________________________*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val="pl-PL" w:eastAsia="zxx" w:bidi="zxx"/>
        </w:rPr>
        <w:t>_____________________________________________________________________________________*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      </w:t>
      </w:r>
    </w:p>
    <w:p>
      <w:pPr>
        <w:pStyle w:val="Normal1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zxx"/>
        </w:rPr>
        <w:tab/>
        <w:tab/>
        <w:tab/>
        <w:t xml:space="preserve">                </w:t>
        <w:tab/>
        <w:tab/>
        <w:t xml:space="preserve"> </w:t>
        <w:tab/>
        <w:tab/>
        <w:tab/>
        <w:t>_______________________________</w:t>
      </w:r>
    </w:p>
    <w:p>
      <w:pPr>
        <w:pStyle w:val="Normal1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         (podpis)</w:t>
      </w:r>
    </w:p>
    <w:p>
      <w:pPr>
        <w:pStyle w:val="Normal1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>Załączniki:</w:t>
      </w:r>
    </w:p>
    <w:p>
      <w:pPr>
        <w:pStyle w:val="Normal1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zxx"/>
        </w:rPr>
        <w:t>- tytuł wykonawczy</w:t>
      </w:r>
    </w:p>
    <w:p>
      <w:pPr>
        <w:pStyle w:val="Normal1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zxx"/>
        </w:rPr>
        <w:t>- pełnomocnictw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val="pl-PL" w:eastAsia="zxx" w:bidi="zxx"/>
        </w:rPr>
        <w:t>*</w:t>
      </w:r>
    </w:p>
    <w:p>
      <w:pPr>
        <w:pStyle w:val="Normal1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zxx"/>
        </w:rPr>
        <w:t>- _______________________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val="pl-PL" w:eastAsia="zxx" w:bidi="zxx"/>
        </w:rPr>
        <w:t>*</w:t>
      </w:r>
    </w:p>
    <w:p>
      <w:pPr>
        <w:pStyle w:val="Normal1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zxx"/>
        </w:rPr>
        <w:t>- _______________________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val="pl-PL" w:eastAsia="zxx" w:bidi="zxx"/>
        </w:rPr>
        <w:t>*</w:t>
      </w:r>
    </w:p>
    <w:p>
      <w:pPr>
        <w:pStyle w:val="Normal1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zxx"/>
        </w:rPr>
      </w:r>
    </w:p>
    <w:p>
      <w:pPr>
        <w:pStyle w:val="Normal1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zxx"/>
        </w:rPr>
      </w:r>
    </w:p>
    <w:p>
      <w:pPr>
        <w:pStyle w:val="Normal1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zxx"/>
        </w:rPr>
      </w:r>
    </w:p>
    <w:p>
      <w:pPr>
        <w:pStyle w:val="Normal1"/>
        <w:autoSpaceDE w:val="false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val="pl-PL" w:eastAsia="zxx" w:bidi="zxx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niepotrzebne skreślić   </w:t>
      </w:r>
      <w:r>
        <w:rPr>
          <w:rFonts w:cs="Times New Roman" w:ascii="Times New Roman" w:hAnsi="Times New Roman"/>
        </w:rPr>
        <w:t xml:space="preserve">  </w:t>
      </w:r>
      <w:r>
        <w:rPr/>
        <w:t xml:space="preserve">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pl-PL" w:eastAsia="zxx" w:bidi="zxx"/>
    </w:rPr>
  </w:style>
  <w:style w:type="paragraph" w:styleId="Footer">
    <w:name w:val="Foot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25:13Z</dcterms:created>
  <dc:creator/>
  <dc:description/>
  <dc:language>en-US</dc:language>
  <cp:lastModifiedBy/>
  <cp:lastPrinted>2019-02-27T10:00:00Z</cp:lastPrinted>
  <dcterms:modified xsi:type="dcterms:W3CDTF">2024-01-29T14:36:12Z</dcterms:modified>
  <cp:revision>12</cp:revision>
  <dc:subject/>
  <dc:title/>
</cp:coreProperties>
</file>