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    Dnia 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Dane wnioskodawcy:  </w:t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PESEL/NIP/REGON/KRS:       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adres zamieszkania:     </w:t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nr tel: </w:t>
        <w:tab/>
        <w:tab/>
        <w:t xml:space="preserve">       </w:t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dres e-mail: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Komornik Sądowy przy Sądzie Rejonowym w Brodnicy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Damian Stachowski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Kancelaria Komornicza nr III w Brodnic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WNIOSEK O PODJĘCIE CZYNNOŚCI  ZMIERZAJĄCYCH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O USTALENIA AKTUALNEGO ADRESU ZAMIESZKANIA UCZESTNIK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Jako powód zobowiązany - na mocy treści art. 139¹ Kodeksu postępowania cywilnego - przez Sąd ______________________________ do doręczenia pisma pozwanemu za pośrednictwem komornika oraz w związku ze zwrotem przez Komornika Sądowego przy Sądzie Rejonowym w Brodnicy Damiana Stachowskiego pisma w trybie art. 3a ust. 4 Ustawy z dnia 22 marca 2018 r. o komornikach sądowych – z uwagi na niezamieszkiwanie uczestnika pod wskazanym adresem, na podstawie treści art. 3b tejże ustawy, wnoszę o podjęcie czynności zmierzających do ustalenia aktualnego adresu zamieszkania uczestnik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Dane uczestnika:</w:t>
        <w:tab/>
        <w:tab/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ESEL/NIP/KRS: </w:t>
        <w:tab/>
        <w:tab/>
        <w:t xml:space="preserve">         </w:t>
        <w:tab/>
        <w:tab/>
        <w:tab/>
        <w:tab/>
        <w:t xml:space="preserve">_______________________________________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data urodzenia:</w:t>
        <w:tab/>
        <w:tab/>
        <w:tab/>
        <w:tab/>
        <w:tab/>
        <w:tab/>
        <w:t>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elem dokonania powyższych ustaleń wnoszę o dokonanie zapytań w CRP KEP oraz ZUS. W razie potrzeby, w dalszej kolejności wnoszę o dokonanie zapytań w innych podmiotach wymienionych w treści art. 761 §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zxx"/>
        </w:rPr>
        <w:t>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pkt 3-6 kpc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przypadku ustalenia aktualnego adresu zamieszkania uczestnika, wnoszę o podjęcie kolejnych prób doręczenia na ustalony w ten sposób adres zamieszkania (o ile ustalony adres będzie znajdował się w rewirze tut. Komornika)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(podpis wnioskodawcy)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dcterms:modified xsi:type="dcterms:W3CDTF">2024-01-29T14:28:38Z</dcterms:modified>
  <cp:revision>16</cp:revision>
  <dc:subject/>
  <dc:title/>
</cp:coreProperties>
</file>