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Komornik Sądowy przy Sądzie Rejonowym w Brodnicy</w:t>
        <w:tab/>
        <w:tab/>
        <w:t xml:space="preserve">                   Dnia 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Damian Stachowski                                                                     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Kancelaria Komornicza nr III w Brodnicy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ul. Kamionka 16, 87-300 Brodnica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sygn.  __________ / __________          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WNIOSEK O UMORZENIE POSTĘPOWANIA EGZEKUCYJNEGO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Nr tel. do kontaktu: 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ierzyciel / Wierzyciele *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_____________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ESEL / NIP / REGON / KRS:_______________________________________________________________________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</w:p>
    <w:p>
      <w:pPr>
        <w:pStyle w:val="Normal1"/>
        <w:tabs>
          <w:tab w:val="clear" w:pos="709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ałając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 imieniu własnym / poprzez przedstawiciela ustawow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poprzez pełnomocnik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*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Pełnomocnik / Przedstawiciel ustawowy *:____________________________________________________________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/ siedzi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  <w:r>
        <w:rPr>
          <w:rFonts w:eastAsia="Times New Roman" w:cs="Calibri" w:ascii="Calibri" w:hAnsi="Calibri"/>
          <w:color w:val="000000"/>
          <w:sz w:val="16"/>
          <w:szCs w:val="16"/>
        </w:rPr>
        <w:tab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/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wnosi / wnoszą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  <w:t>o umorzenie prowadzonego postępowania egzekucyjnego przeciwko: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</w:rPr>
        <w:t>Dłużnik / Dłużnic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 xml:space="preserve">y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*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_______________________________________________________________________________  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SEL / NIP / REGON / KRS:____________________________________________________________________ __ </w:t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>adres zamieszkania / siedziby:_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zxx" w:bidi="zxx"/>
        </w:rPr>
        <w:t xml:space="preserve">___________________________________________________________ 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Wniosek dotyczy umorzenia postępowania egzekucyjnego: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- w części dotyczącej: __________________________________________________________.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/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- w całości.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*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spacing w:lineRule="atLeast" w:line="4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>____________________________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ab/>
        <w:tab/>
        <w:tab/>
        <w:t xml:space="preserve">        </w:t>
      </w:r>
      <w:r>
        <w:rPr>
          <w:rFonts w:eastAsia="Times New Roman" w:cs="Calibri" w:ascii="Calibri" w:hAnsi="Calibri"/>
          <w:color w:val="000000"/>
          <w:sz w:val="16"/>
          <w:szCs w:val="16"/>
        </w:rPr>
        <w:t>(podpis)</w:t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pl-PL" w:eastAsia="zxx" w:bidi="zxx"/>
        </w:rPr>
        <w:t xml:space="preserve">*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 w:eastAsia="zxx" w:bidi="zxx"/>
        </w:rPr>
        <w:t xml:space="preserve">niepotrzebne skreślić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8:48Z</dcterms:created>
  <dc:creator/>
  <dc:description/>
  <dc:language>en-US</dc:language>
  <cp:lastModifiedBy/>
  <cp:lastPrinted>2113-01-01T00:00:00Z</cp:lastPrinted>
  <dcterms:modified xsi:type="dcterms:W3CDTF">2024-01-29T14:27:38Z</dcterms:modified>
  <cp:revision>9</cp:revision>
  <dc:subject/>
  <dc:title/>
</cp:coreProperties>
</file>