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omornik Sądowy przy Sądzie Rejonowym w Brodnicy</w:t>
        <w:tab/>
        <w:tab/>
        <w:t xml:space="preserve">                   Dnia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amian Stachowski                                       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Kancelaria Komornicza nr III w Brodnic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ul. Kamionka 16, 87-300 Brodnica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ygn. Kmp  ______  / _______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NIOSEK O UMORZENIE POSTĘPOWANIA EGZEKUCYJNEGO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Nr tel. do kontaktu: 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ierzyciel / Wierzyciele *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ESEL: ________________________________________________________________________________________                  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ałając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 imieniu własnym / poprzez przedstawiciela ustaw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poprzez pełnomocni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rzedstawiciel ustawowy / Pełnomocnik *:____________________________________________________________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PESEL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 xml:space="preserve">wnosi / wnoszą </w:t>
      </w:r>
      <w:r>
        <w:rPr>
          <w:rFonts w:eastAsia="Times New Roman" w:cs="Times New Roman" w:ascii="Times New Roman" w:hAnsi="Times New Roman"/>
          <w:color w:val="000000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o umorzenie prowadzonego postępowania egzekucyjnego przeciwko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Dłużnik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______________________   PESEL (lub data ur.): ______________________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>adres zamieszkani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__________________________________________________________________ 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osek dotyczy umorzenia postępowania egzekucyjnego: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w części dotyczącej świadczeń bieżących od dnia _________________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*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w części dotyczącej 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*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 w części dotyczącej świadczeń zaległych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*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/>
      </w:pPr>
      <w:r>
        <w:rPr>
          <w:rFonts w:cs="Times New Roman" w:ascii="Times New Roman" w:hAnsi="Times New Roman"/>
          <w:i/>
          <w:iCs/>
        </w:rPr>
        <w:t>- w całości (tj. zarówno świadczeń zaległych, jak i świadczeń bieżących).</w:t>
      </w:r>
      <w:r>
        <w:rPr>
          <w:rFonts w:cs="Times New Roman" w:ascii="Times New Roman" w:hAnsi="Times New Roman"/>
          <w:i/>
          <w:iCs/>
          <w:sz w:val="22"/>
          <w:szCs w:val="22"/>
        </w:rPr>
        <w:t>*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  <w:t xml:space="preserve">niepotrzebne skreślić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29T14:25:56Z</dcterms:modified>
  <cp:revision>7</cp:revision>
  <dc:subject/>
  <dc:title/>
</cp:coreProperties>
</file>