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  <w:tab/>
        <w:t xml:space="preserve">      Dnia  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/>
      </w:pPr>
      <w:r>
        <w:rPr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Dane wnioskodawcy / wnioskodawc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:  </w:t>
        <w:tab/>
        <w:t>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ESEL:      </w:t>
        <w:tab/>
        <w:tab/>
        <w:tab/>
        <w:tab/>
        <w:tab/>
        <w:tab/>
        <w:t>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adres zamieszkania:     </w:t>
        <w:tab/>
        <w:tab/>
        <w:tab/>
        <w:tab/>
        <w:t>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nr tel: </w:t>
        <w:tab/>
        <w:tab/>
        <w:t xml:space="preserve">      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dres e-mail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Komornik Sądowy przy Sądzie Rejonowym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w Brodnicy Damian Stachowski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Kancelaria Komornicza nr III w Brodnic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ul. Kamionka 16, 87-300 Brodnic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NIOSEK O SPORZĄDZENIE SPISU INWENTARZ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ab/>
        <w:t>Niniejszym, działając na podstawie: 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w trybie art. 637 §1 kpc, wnoszę o sporządzenie spisu inwentarza po zmarłym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Imię i nazwisko zmarłego:</w:t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PESEL</w:t>
        <w:tab/>
        <w:tab/>
        <w:t xml:space="preserve">         </w:t>
        <w:tab/>
        <w:tab/>
        <w:tab/>
        <w:tab/>
        <w:tab/>
        <w:t xml:space="preserve">_______________________________________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imiona rodziców:</w:t>
        <w:tab/>
        <w:tab/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ostatni adres zamieszkania:    </w:t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data zgonu i nr aktu zgonu:</w:t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Jednocześnie oświadczam, że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>nie są znani inni uczestnicy postępowania / są znani inni uczestnicy postępowania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 xml:space="preserve"> tj.    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>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ab/>
        <w:tab/>
        <w:tab/>
        <w:t>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ab/>
        <w:tab/>
        <w:tab/>
        <w:t>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nany majątek zmarłego na dzień zgonu: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nane zobowiązania zmarłego na dzień zgonu: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niepotrzebne skreślić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(podpis) 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Załączniki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13Z</dcterms:created>
  <dc:creator/>
  <dc:description/>
  <dc:language>en-US</dc:language>
  <cp:lastModifiedBy/>
  <cp:lastPrinted>2019-12-12T12:13:00Z</cp:lastPrinted>
  <dcterms:modified xsi:type="dcterms:W3CDTF">2024-01-29T14:22:33Z</dcterms:modified>
  <cp:revision>20</cp:revision>
  <dc:subject/>
  <dc:title/>
</cp:coreProperties>
</file>