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Komornik Sądowy przy Sądzie Rejonowym w Brodnicy</w:t>
        <w:tab/>
        <w:tab/>
        <w:t xml:space="preserve">                   Dnia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 xml:space="preserve">Damian Stachowski                                                                              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</w:rPr>
        <w:t>Kancelaria Komornicza nr III w Brodnicy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</w:rPr>
        <w:t>ul. Kamionka 16, 87-300 Brodnica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sygn. Kmp ________ / _________         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WNIOSEK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Nr tel. do kontaktu: 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ierzyciel / Wierzyciele *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ESEL: ________________________________________________________________________________________                   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ziałając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 imieniu własnym / poprzez przedstawiciela ustawow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/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poprzez pełnomocnik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rzedstawiciel ustawowy / Pełnomocnik *:____________________________________________________________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ESEL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Calibri" w:ascii="Calibri" w:hAnsi="Calibri"/>
          <w:color w:val="000000"/>
          <w:sz w:val="16"/>
          <w:szCs w:val="16"/>
        </w:rPr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załączając nowy tytuł wykonawcz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>wydany przez Sąd ___________________ w ______________________ z dnia ______________________, sygn. akt __________________________ (klauzula wykonalności z dnia ____________________),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wnosi / wnoszą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  <w:t xml:space="preserve">*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o dalsze prowadzenie niniejszego postępowania egzekucyjnego zgodnie z treścią tego tytułu wykonawczego.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ab/>
        <w:t>____________________________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ab/>
        <w:tab/>
        <w:tab/>
        <w:t xml:space="preserve">        </w:t>
      </w:r>
      <w:r>
        <w:rPr>
          <w:rFonts w:eastAsia="Times New Roman" w:cs="Calibri" w:ascii="Calibri" w:hAnsi="Calibri"/>
          <w:color w:val="000000"/>
          <w:sz w:val="16"/>
          <w:szCs w:val="16"/>
        </w:rPr>
        <w:t>(podpis)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: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wyżej wskazany nowy tytuł wykonawczy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  <w:lang w:val="pl-PL" w:eastAsia="zxx" w:bidi="zxx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 xml:space="preserve">*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  <w:t xml:space="preserve">niepotrzebne skreślić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8:48Z</dcterms:created>
  <dc:creator/>
  <dc:description/>
  <dc:language>en-US</dc:language>
  <cp:lastModifiedBy/>
  <cp:lastPrinted>2113-01-01T00:00:00Z</cp:lastPrinted>
  <dcterms:modified xsi:type="dcterms:W3CDTF">2024-01-29T14:21:08Z</dcterms:modified>
  <cp:revision>8</cp:revision>
  <dc:subject/>
  <dc:title/>
</cp:coreProperties>
</file>