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Dnia  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Dane wnioskodawcy:  </w:t>
        <w:tab/>
        <w:tab/>
        <w:t>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PESEL/NIP/REGON/KRS:       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adres zamieszkania:     </w:t>
        <w:tab/>
        <w:tab/>
        <w:t>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nr tel: </w:t>
        <w:tab/>
        <w:tab/>
        <w:t xml:space="preserve">       </w:t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adres e-mail: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Komornik Sądowy przy Sądzie Rejonowym w Brodnicy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Damian Stachowski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Kancelaria Komornicza nr III w Brodnicy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ul. Kamionka 16, 87-300 Brodnica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WNIOSEK O BEZPOŚREDNIE I OSOBISTE DORĘCZENIE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ISMA SĄDOWEGO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ab/>
        <w:t>Jako powód zobowiązany - na mocy treści art. 139 ¹ Kodeksu postępowania cywilnego - przez Sąd ______________________________ do doręczenia pisma pozwanemu za pośrednictwem komornika, w trybie art. 3 ust. 4 pkt 1 Ustawy z dnia 22 marca 2018 r. o komornikach sądowych (uks) wnoszę o doręczenie bezpośrednio wskazanemu poniżej uczestnikowi,  korespondencji za potwierdzeniem odbioru i oznaczeniem daty, bądź o stwierdzenie, że adresat pod wskazanym adresem nie zamieszkuje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Dane uczestnika</w:t>
        <w:tab/>
        <w:tab/>
        <w:tab/>
        <w:tab/>
        <w:tab/>
        <w:tab/>
        <w:t>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PESEL/NIP/KRS </w:t>
        <w:tab/>
        <w:tab/>
        <w:t xml:space="preserve">         </w:t>
        <w:tab/>
        <w:tab/>
        <w:tab/>
        <w:tab/>
        <w:t xml:space="preserve">_______________________________________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data urodzenia:</w:t>
        <w:tab/>
        <w:tab/>
        <w:tab/>
        <w:tab/>
        <w:tab/>
        <w:tab/>
        <w:t>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adres, pod który ma zostać dokonane doręczenie:    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ab/>
        <w:t xml:space="preserve">W przypadku ustalenia, że uczestnik nie zamieszkuje pod wskazanym adresem lub braku możliwości ustalenia niniejszej okoliczności, na podstawie treści art. 3b uks, wnoszę o podjęcie czynności zmierzających do ustalenia aktualnego adresu zamieszkania uczestnika z wykorzystaniem podmiotów wskazanych w treści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art. 761 §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vertAlign w:val="superscript"/>
          <w:lang w:val="pl-PL" w:eastAsia="zxx" w:bidi="zxx"/>
        </w:rPr>
        <w:t>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pkt 3-6 kpc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i w dalszej kolejności o podjęcie kolejnych prób doręczenia na ustalony w ten sposób adres zamieszkania (o ile ustalony adres będzie znajdował się w rewirze tut. Komornika)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            ___________________________</w:t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(podpis wnioskodawcy</w:t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/>
      </w:pPr>
      <w:r>
        <w:rPr/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Załączniki:</w:t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zxx"/>
        </w:rPr>
        <w:t>- pismo sądowe dla uczestnika</w:t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zxx"/>
        </w:rPr>
        <w:t>- pismo zobowiązujące do doręczenia otrzymane z są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5:13Z</dcterms:created>
  <dc:creator/>
  <dc:description/>
  <dc:language>en-US</dc:language>
  <cp:lastModifiedBy/>
  <cp:lastPrinted>2019-12-12T12:13:00Z</cp:lastPrinted>
  <dcterms:modified xsi:type="dcterms:W3CDTF">2024-01-29T14:18:51Z</dcterms:modified>
  <cp:revision>17</cp:revision>
  <dc:subject/>
  <dc:title/>
</cp:coreProperties>
</file>