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nia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__________________</w:t>
        <w:tab/>
        <w:tab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 w:eastAsia="zxx" w:bidi="zxx"/>
        </w:rPr>
        <w:tab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EŁNOMOCNICTWO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 xml:space="preserve">Ja, niżej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  <w:t>podpisany / podpis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Dane mocodawcy:  </w:t>
        <w:tab/>
        <w:tab/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PESEL/NIP/REGON/KRS:       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adres zamieszkania / siedziby:   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niniejszym udzielam pełnomocnictwa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Dane pełnomocnika</w:t>
        <w:tab/>
        <w:tab/>
        <w:tab/>
        <w:tab/>
        <w:tab/>
        <w:t>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PESEL/NIP/REGON/KRS </w:t>
        <w:tab/>
        <w:tab/>
        <w:t xml:space="preserve">       </w:t>
        <w:tab/>
        <w:tab/>
        <w:t xml:space="preserve">_______________________________________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adres zamieszkania / siedziby</w:t>
        <w:tab/>
        <w:tab/>
        <w:tab/>
        <w:tab/>
        <w:t xml:space="preserve">_______________________________________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 reprezentowania mnie przed Komornikiem Sądowym przy Sądzie Rejonowym w Brodnicy Damianem Stachowskim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>w sprawie egzekucyjnej prowadzonej pod sygn. ______________________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>/ we wszystkich prowadzonych z moim udziałem sprawach egzekucyj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Niniejsze pełnomocnictwo upoważnia pełnomocnika do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>- podejmowania wszelkich czynności związanych z prowadzonym postępowaniem egzekucyjnym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>- odbioru korespondencji w imieniu mocodawcy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>- odbioru wyegzekwowanych środków w imieniu mocodawcy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>- innej konkretnej czynności, tj.____________________________________________________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(podpis mocodawcy)</w:t>
      </w:r>
    </w:p>
    <w:p>
      <w:pPr>
        <w:pStyle w:val="Normal1"/>
        <w:autoSpaceDE w:val="false"/>
        <w:rPr/>
      </w:pPr>
      <w:r>
        <w:rPr/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niepotrzebne skreślić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5:13Z</dcterms:created>
  <dc:creator/>
  <dc:description/>
  <dc:language>en-US</dc:language>
  <cp:lastModifiedBy/>
  <dcterms:modified xsi:type="dcterms:W3CDTF">2024-01-26T11:09:54Z</dcterms:modified>
  <cp:revision>20</cp:revision>
  <dc:subject/>
  <dc:title/>
</cp:coreProperties>
</file>